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30</wp:posOffset>
                </wp:positionH>
                <wp:positionV relativeFrom="paragraph">
                  <wp:posOffset>-33020</wp:posOffset>
                </wp:positionV>
                <wp:extent cx="1733550" cy="209550"/>
                <wp:effectExtent l="5080" t="5080" r="5080" b="24765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0.9pt;margin-top:-2.6pt;width:136.45pt;height:16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UMAG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kladu s čl. 32., 34. Odluke o socijalnoj skrbi Grada Umaga („Službene novine Grada Umaga-Umago“, broj 10/22) i odredbama članaka 16. do 19. Pravilnika o socijalnoj skrbi Grada Umaga-Umago („Službene novine Grada Umaga-Umago“, broj 19/22, 18/24), podnosim Gradu Umagu-Uma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TJEV ZA POTPORU ZA MEDICINSKI POMOGNUTU OPLODNJU</w:t>
      </w:r>
    </w:p>
    <w:p>
      <w:pPr>
        <w:pStyle w:val="Odlomakpopisa"/>
        <w:numPr>
          <w:ilvl w:val="0"/>
          <w:numId w:val="1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293370</wp:posOffset>
                </wp:positionV>
                <wp:extent cx="4667250" cy="219075"/>
                <wp:effectExtent l="5080" t="5715" r="5080" b="2413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9.4pt;margin-top:23.1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ODACI  O  PODNOSITEL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 M 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M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 I B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249555</wp:posOffset>
                </wp:positionV>
                <wp:extent cx="4667250" cy="219075"/>
                <wp:effectExtent l="5080" t="5715" r="5080" b="24130"/>
                <wp:wrapNone/>
                <wp:docPr id="1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19.6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2380</wp:posOffset>
                </wp:positionH>
                <wp:positionV relativeFrom="paragraph">
                  <wp:posOffset>97790</wp:posOffset>
                </wp:positionV>
                <wp:extent cx="1771650" cy="200025"/>
                <wp:effectExtent l="5080" t="5715" r="5080" b="24130"/>
                <wp:wrapNone/>
                <wp:docPr id="16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99.4pt;margin-top:7.7pt;width:139.4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6530</wp:posOffset>
                </wp:positionH>
                <wp:positionV relativeFrom="paragraph">
                  <wp:posOffset>97790</wp:posOffset>
                </wp:positionV>
                <wp:extent cx="1943100" cy="200025"/>
                <wp:effectExtent l="5080" t="5715" r="5080" b="24130"/>
                <wp:wrapNone/>
                <wp:docPr id="17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13.9pt;margin-top:7.7pt;width:152.9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0"/>
          <w:szCs w:val="10"/>
        </w:rPr>
        <w:tab/>
        <w:tab/>
      </w:r>
      <w: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ADVANCE  </w:instrText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0"/>
          <w:szCs w:val="10"/>
        </w:rPr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  <w:tab/>
        <w:tab/>
        <w:tab/>
        <w:tab/>
        <w:tab/>
        <w:tab/>
        <w:t xml:space="preserve">   MOBITEL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745</wp:posOffset>
                </wp:positionH>
                <wp:positionV relativeFrom="paragraph">
                  <wp:posOffset>33655</wp:posOffset>
                </wp:positionV>
                <wp:extent cx="3648075" cy="247650"/>
                <wp:effectExtent l="5715" t="5080" r="4445" b="24765"/>
                <wp:wrapNone/>
                <wp:docPr id="18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99.35pt;margin-top:2.65pt;width:287.2pt;height:19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Š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AN RAČUN 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H R</w:t>
      </w:r>
      <w:r>
        <w:rPr>
          <w:rFonts w:cs="Times New Roman" w:ascii="Times New Roman" w:hAnsi="Times New Roman"/>
          <w:sz w:val="58"/>
          <w:szCs w:val="58"/>
        </w:rPr>
        <w:t>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66" w:hanging="0"/>
        <w:rPr/>
      </w:pPr>
      <w:r>
        <w:rPr>
          <w:rFonts w:cs="Times New Roman" w:ascii="Times New Roman" w:hAnsi="Times New Roman"/>
          <w:sz w:val="24"/>
          <w:szCs w:val="24"/>
        </w:rPr>
        <w:t>Uz Zahtjev prilažem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sliku osobne iskaznice ili potvrdu o prebivalištu, odnosno odobrenom boravku za strance  ili osobe bez državljanstv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kaze o uključenju u proces umjetne oplodnje (liječnička dokumentacija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nude, račune ili druge dokaze o nastalom trošku povezanom s procesom t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sliku kartice ili potvrdu banke o IBAN računu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Pod kaznenom i materijalnom odgovornošću izjavljujem da su svi podaci iz Zahtjeva i dostavljene dokumentacije istiniti, te da sam od strane službenika Grada Umaga-Umago upoznat/a s obvezama koje imam po osnovi ostvarenja predmetnog pra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lasan/na sam da Grad Umag-Umago moje osobne podatke ima pravo provjeravati, obrađivati, čuvati i koristiti u svrhu ostvarenja prava iz Zahtjeva, a u skladu s važećim zakonskim propis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5030</wp:posOffset>
                </wp:positionH>
                <wp:positionV relativeFrom="paragraph">
                  <wp:posOffset>61595</wp:posOffset>
                </wp:positionV>
                <wp:extent cx="2400300" cy="276225"/>
                <wp:effectExtent l="5080" t="5715" r="5080" b="24130"/>
                <wp:wrapNone/>
                <wp:docPr id="19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68.9pt;margin-top:4.85pt;width:188.95pt;height:21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>potpis podnositelja</w:t>
      </w:r>
    </w:p>
    <w:sectPr>
      <w:headerReference w:type="default" r:id="rId2"/>
      <w:type w:val="nextPage"/>
      <w:pgSz w:w="11906" w:h="16838"/>
      <w:pgMar w:left="1417" w:right="1417" w:gutter="0" w:header="426" w:top="11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HTJEV NR - 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rezerviranogmjesta">
    <w:name w:val="Tekst rezerviranog mjesta"/>
    <w:qFormat/>
    <w:rPr>
      <w:color w:val="808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42:00Z</dcterms:created>
  <dc:creator>Slaviša Šmalc</dc:creator>
  <dc:description/>
  <cp:keywords/>
  <dc:language>en-US</dc:language>
  <cp:lastModifiedBy>Dajana Bose Kovačević</cp:lastModifiedBy>
  <cp:lastPrinted>2024-12-10T15:13:00Z</cp:lastPrinted>
  <dcterms:modified xsi:type="dcterms:W3CDTF">2024-12-10T14:13:00Z</dcterms:modified>
  <cp:revision>4</cp:revision>
  <dc:subject/>
  <dc:title/>
</cp:coreProperties>
</file>